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тверждения Списка хлебоприемных предприятий для хранения зерна АО «НК «Продкорпорация» (далее - Корпораци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color w:val="222222"/>
          <w:sz w:val="28"/>
          <w:szCs w:val="24"/>
          <w:shd w:fill="FFFFFF" w:val="clear"/>
        </w:rPr>
      </w:pPr>
      <w:r>
        <w:rPr>
          <w:b/>
          <w:bCs/>
          <w:color w:val="222222"/>
          <w:sz w:val="28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222222"/>
          <w:sz w:val="28"/>
          <w:szCs w:val="24"/>
          <w:shd w:fill="FFFFFF" w:val="clear"/>
        </w:rPr>
        <w:t>1. Письменное обращение от СХТП/ХПП в адрес областных представительств Корпорации о закупе зерна и/или включении ХПП в Списо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222222"/>
          <w:sz w:val="28"/>
          <w:szCs w:val="24"/>
          <w:shd w:fill="FFFFFF" w:val="clear"/>
        </w:rPr>
      </w:pPr>
      <w:r>
        <w:rPr>
          <w:color w:val="222222"/>
          <w:sz w:val="28"/>
          <w:szCs w:val="24"/>
          <w:shd w:fill="FFFFFF" w:val="clear"/>
        </w:rPr>
        <w:t>2. Обращение ОП/СХТП/ХПП в письменной форме поступает Департамент учета и хранения сельскохозяйственной продукции Корпорации (далее – ДУХСП) через системы электронного документооборота Корпорации путем поручения члена Правления, курирующего деятельность ДУХС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222222"/>
          <w:sz w:val="28"/>
          <w:szCs w:val="24"/>
          <w:shd w:fill="FFFFFF" w:val="clear"/>
        </w:rPr>
      </w:pPr>
      <w:r>
        <w:rPr>
          <w:color w:val="222222"/>
          <w:sz w:val="28"/>
          <w:szCs w:val="24"/>
          <w:shd w:fill="FFFFFF" w:val="clear"/>
        </w:rPr>
        <w:t xml:space="preserve">3. ДУХСП Корпорации рассматривает поступившее обращение и готовит заключение с приложением материалов, необходимых для принятия решения на рассмотрение Комитета по управлению сельскохозяйственной продукции (далее – Комитет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color w:val="222222"/>
          <w:sz w:val="28"/>
          <w:szCs w:val="24"/>
          <w:shd w:fill="FFFFFF" w:val="clear"/>
        </w:rPr>
        <w:t xml:space="preserve">4. </w:t>
      </w:r>
      <w:r>
        <w:rPr>
          <w:sz w:val="28"/>
          <w:szCs w:val="24"/>
        </w:rPr>
        <w:t>Комитет на основании заключения, подготовленного ДУХСП в соответствии с пунктом 11 Правил, принимает решение об утверждении Списка ХПП для хранения зерна Корпорации, лимита закупа зерна на ХПП</w:t>
      </w:r>
      <w:r>
        <w:rPr>
          <w:sz w:val="24"/>
          <w:szCs w:val="22"/>
        </w:rPr>
        <w:t>,</w:t>
      </w:r>
      <w:r>
        <w:rPr>
          <w:sz w:val="28"/>
          <w:szCs w:val="24"/>
        </w:rPr>
        <w:t xml:space="preserve"> об исключении ХПП из Спис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Требования, предъявляемые к хлебоприемному предприятию для включения его в Список ХПП </w:t>
      </w:r>
      <w:r>
        <w:rPr>
          <w:b/>
          <w:sz w:val="28"/>
          <w:szCs w:val="24"/>
          <w:lang w:eastAsia="en-US"/>
        </w:rPr>
        <w:t>для хранения сельхозпродукции, находящейся в распоряжении Корпо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color w:val="222222"/>
          <w:sz w:val="28"/>
          <w:szCs w:val="24"/>
          <w:shd w:fill="FFFFFF" w:val="clear"/>
        </w:rPr>
      </w:pPr>
      <w:r>
        <w:rPr>
          <w:b/>
          <w:bCs/>
          <w:color w:val="222222"/>
          <w:sz w:val="28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личии у ХПП лицензии на право осуществления деятельности по оказанию услуг по складской деятельности с выпуском зерновых распис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егистрации ХПП в Государственном электронном реестре держателей зерновых распис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4"/>
        </w:rPr>
        <w:t>наличии примыкающего к ХПП железнодорожного подъездного пути для проезда подвижного состава и беспрепятственной подачи – уборки подвижного состава (вагонов, платформ) на территорию ХПП. При этом в случае отсутствия примыкающего к ХПП железнодорожного подъездного пути для проезда подвижного состава, Комитетом может быть принято обоснованное решение (низкая стоимость зерна, удобное расположение ХПП и др.) об исключении данного требования к Х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личии производственно-технологической лаборатории (далее – ПТЛ), имеющей свидетельство об оценке состояния измерений в лаборат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iCs/>
          <w:sz w:val="28"/>
          <w:szCs w:val="24"/>
        </w:rPr>
        <w:t>отсутствии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спорных правоотношений с Корпораци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4"/>
        </w:rPr>
        <w:t>Под спорными правоотношениями понимаются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тношения, возникшие при рассмотрении спора между Корпорацией и ХПП в судебном порядке  с даты подачи иска в суд до даты вынесения по нему соответствующего судебного акта, а также при наличии неисполненного ХПП судебного акта, вынесенного в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4"/>
        </w:rPr>
        <w:t>пользу Корпо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4"/>
        </w:rPr>
        <w:t xml:space="preserve">отсутствии фактов введения (рассмотрения вопроса о введении) в отношении ХПП временного управления </w:t>
      </w:r>
      <w:r>
        <w:rPr>
          <w:bCs/>
          <w:sz w:val="28"/>
          <w:szCs w:val="24"/>
        </w:rPr>
        <w:t>(на дату утверждения Списка)</w:t>
      </w:r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4"/>
        </w:rPr>
        <w:t>отсутствии в отношении ХПП процедур банкротства/реабилитации (на дату утверждения Списка)</w:t>
      </w:r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4"/>
        </w:rPr>
        <w:t>отсутствии исполнительных производств в отношении ХПП со стороны третьих лиц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60" w:hanging="0"/>
      <w:jc w:val="center"/>
    </w:pPr>
    <w:rPr>
      <w:sz w:val="22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7:00Z</dcterms:created>
  <dc:creator>Ильясова Гульжамал Сапарбековна</dc:creator>
  <dc:description/>
  <cp:keywords/>
  <dc:language>en-US</dc:language>
  <cp:lastModifiedBy>Каргин Рустем Боранбаевич</cp:lastModifiedBy>
  <cp:lastPrinted>2021-03-03T09:41:00Z</cp:lastPrinted>
  <dcterms:modified xsi:type="dcterms:W3CDTF">2023-09-07T09:19:00Z</dcterms:modified>
  <cp:revision>3</cp:revision>
  <dc:subject/>
  <dc:title>Приложение № 1</dc:title>
</cp:coreProperties>
</file>